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0625</wp:posOffset>
            </wp:positionH>
            <wp:positionV relativeFrom="paragraph">
              <wp:posOffset>-9334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168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годние праздники на родине Деда Моро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рославль - Кукобой – Тотьма - Великий Устюг-Ярослав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ня / 2 ночи (один ночной переезд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03.01 – 05.01.20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В нашем царстве-государств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Далеко ли, близко л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За лесами, за долам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За высокими дом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Стеной стоит дремучий лес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Он полон сказок и чуде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  <w:t>Город отправления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:30 Тутаев, остановка напротив Галактики в сторону Ярославля – трансфер в Ярославл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:50 Ростов Великий, автовокзал – трансфер в Ярослав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07:00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Ярославль, Московский ЖД вокзал (у здания туалетов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Кукобо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Тотьм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1 ден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03.01.202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:40 Сбор группы г. Ярославль, Московский ЖД вокзал (у здания туале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0</w:t>
            </w:r>
            <w:r>
              <w:rPr>
                <w:sz w:val="22"/>
                <w:szCs w:val="22"/>
              </w:rPr>
              <w:t xml:space="preserve"> Отправление в </w:t>
            </w:r>
            <w:r>
              <w:rPr>
                <w:b/>
                <w:sz w:val="22"/>
                <w:szCs w:val="22"/>
              </w:rPr>
              <w:t>Кукобо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терянный в лесах Кукобой - единственное место в России, где живет настоящая Баба-Яга. Как и положено,  во владениях Бабы-Яги начинается аномальная зона – перестаёт работать мобильная связь, а у машин перегревается двигатель. Говорят, это шалят лесные и болотные жители: лешие, кикиморы  и руса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:00 </w:t>
            </w:r>
            <w:r>
              <w:rPr>
                <w:sz w:val="22"/>
                <w:szCs w:val="22"/>
              </w:rPr>
              <w:t xml:space="preserve">Встреча с экскурсоводом. Увлекательный рассказ об истории Кукобоя  и строительстве Спасского храма. Вам будут рассказаны были и легенды загадочного села, вы узнаете, почему именно здесь поселилась Баба Яга. С долгой дороги, как положено, гостей встречают </w:t>
            </w:r>
            <w:r>
              <w:rPr>
                <w:b/>
                <w:sz w:val="22"/>
                <w:szCs w:val="22"/>
              </w:rPr>
              <w:t>пирогами с чаем</w:t>
            </w:r>
            <w:r>
              <w:rPr>
                <w:sz w:val="22"/>
                <w:szCs w:val="22"/>
              </w:rPr>
              <w:t xml:space="preserve">. Потом испытания – конкурсы и викторины, победителям – призы. После небольшого отдыха в чайной Бабы Яги вас познакомят с историей возникновения Сказочной карты Родины, вы сможете сфотографироваться у седьмой сказочной версты России. Вместе с Марьей Искусницей побываете в </w:t>
            </w:r>
            <w:r>
              <w:rPr>
                <w:b/>
                <w:sz w:val="22"/>
                <w:szCs w:val="22"/>
              </w:rPr>
              <w:t>музее Сказки</w:t>
            </w:r>
            <w:r>
              <w:rPr>
                <w:sz w:val="22"/>
                <w:szCs w:val="22"/>
              </w:rPr>
              <w:t xml:space="preserve">, познакомитесь с бытом и утварью Бабы Яги. Увидите </w:t>
            </w:r>
            <w:r>
              <w:rPr>
                <w:b/>
                <w:sz w:val="22"/>
                <w:szCs w:val="22"/>
              </w:rPr>
              <w:t>Почту Бабы Яги</w:t>
            </w:r>
            <w:r>
              <w:rPr>
                <w:sz w:val="22"/>
                <w:szCs w:val="22"/>
              </w:rPr>
              <w:t xml:space="preserve">. Лесной тропою сказочные герои ведут туристов через ворота в Сказку и мимо памятного камня, заложенного в честь первого упоминания о селе Кукобой в 1526г., к избушке Бабы Яги. На поляне у Избушки Бабушка Яга вместе с помощниками веселит и пугает честной народ: соревнования, игры, катания в избушке на курьих ножках. Желающие фотографируются с Бабой-Ягой и ее помощниками - Лешим и Медведем -  на память. И затем для всех желающих - игровая программа в </w:t>
            </w:r>
            <w:r>
              <w:rPr>
                <w:b/>
                <w:sz w:val="22"/>
                <w:szCs w:val="22"/>
              </w:rPr>
              <w:t>Лесной резиденции Ярославского медвед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ихайло Потапыч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крепившись волшебными пирогами, получив заряд бодрости, и успев немного проголодаться, все садятся в автобус и держат путь в Вологду на обед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Об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правление в </w:t>
            </w:r>
            <w:r>
              <w:rPr>
                <w:b/>
                <w:sz w:val="22"/>
                <w:szCs w:val="22"/>
              </w:rPr>
              <w:t>Тотьму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 xml:space="preserve">один из древнейших русских городов, упоминается в  1137 году в уставе новгородского князя Святослава. Несмотря на неизбежные изменения, городу удалось сохранить атмосферу и очарование древней эпохи. Городок чарует: деревянные тротуары, березки на берегу, скромные милые дома - и дивные по красоте Храмы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30 Уж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:30 Размещение в гостинице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Великий Устюг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2 ден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04.01.202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:30 Завтрак в каф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8:30 </w:t>
            </w:r>
            <w:r>
              <w:rPr>
                <w:sz w:val="22"/>
                <w:szCs w:val="22"/>
              </w:rPr>
              <w:t xml:space="preserve">Отправление в </w:t>
            </w:r>
            <w:r>
              <w:rPr>
                <w:b/>
                <w:sz w:val="22"/>
                <w:szCs w:val="22"/>
              </w:rPr>
              <w:t>Великий Устю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 поедете по волшебному пути, смотрите внимательно в окна автобуса: помощники Деда Мороза – белки, лисы, лоси – иногда выходят на дорогу, чтобы познакомиться с вами. Величаво красивые заснеженные ели, которые стоят по бокам дороги, словно ощущают свою непосредственную причастность к новогодним праздникам. Так и вспоминается Некрасовское: «Мороз-воевода с дозором обходит владенья свои…» А вдруг… Главный Волшебник страны выйдет и к вам на встречу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2:00 Об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-14:00 Обзорная экскурсия по городу «Великий Устюг — город новогодней сказки.</w:t>
            </w:r>
            <w:r>
              <w:rPr>
                <w:sz w:val="22"/>
                <w:szCs w:val="22"/>
              </w:rPr>
              <w:t xml:space="preserve"> Вы сможете увидеть уникальные памятники северорусского зодчества XVII – XIX веков: Соборное Дворище; собор Прокопия Праведного, построенный в честь известного устюжского святого; архитектурный комплекс Михайло-Архангельского и Спасо-Преображенского монастырей. Также вы сможете </w:t>
            </w:r>
            <w:r>
              <w:rPr>
                <w:rFonts w:cs="Arial" w:ascii="Arial" w:hAnsi="Arial"/>
                <w:color w:val="6161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улять  по набережной реки Сухоны, откуда открывается особенно живописный вид  на город  и на противоположный берег реки, где расположена древняя Дымковская слобо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вы едете с маленькими детьми и считаете, что осмотр храмов им будет не интересен, то с превеликим удовольствием сможете покататься на надувных санях на склонах реки Сухоны (за доп. плат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00 Посещение  Вотчины Деда Мороза </w:t>
            </w:r>
            <w:r>
              <w:rPr>
                <w:sz w:val="22"/>
                <w:szCs w:val="22"/>
              </w:rPr>
              <w:t xml:space="preserve">—  сказочное место, где вы окунётесь в свои детские мечты. Гостей Вотчины Деда Мороза ждут живописные пейзажи, увлекательное путешествие по Тропе сказок и, конечно, встреча с самим Дедом Морозом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 посетите Тропу сказок. </w:t>
            </w:r>
            <w:r>
              <w:rPr>
                <w:bCs/>
                <w:sz w:val="22"/>
                <w:szCs w:val="22"/>
              </w:rPr>
              <w:t xml:space="preserve">Здесь можно увидеть </w:t>
            </w:r>
            <w:r>
              <w:rPr>
                <w:iCs/>
                <w:sz w:val="22"/>
                <w:szCs w:val="22"/>
              </w:rPr>
              <w:t>Дом Лесовичка, Волшебный колодец, Мост Михайло Потапыча, Поляна молодецких забав, Тропинка здоровья, Шишкобол, Дом Бабушки Аушки, Задворки, Дом мудрой Совы, Поляна братьев месяцев, Поляна Пня Ерофеича, Волшебные сундуки</w:t>
            </w:r>
            <w:r>
              <w:rPr>
                <w:bCs/>
                <w:sz w:val="22"/>
                <w:szCs w:val="22"/>
              </w:rPr>
              <w:t>. Но, а то, как вы будете добираться до главного Дома по сказочной тропе, Вы сможете ощутить на себе сами!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казочная тропа приведет вас к </w:t>
            </w:r>
            <w:r>
              <w:rPr>
                <w:b/>
                <w:bCs/>
                <w:sz w:val="22"/>
                <w:szCs w:val="22"/>
              </w:rPr>
              <w:t>Дому Деда Мороза</w:t>
            </w:r>
            <w:r>
              <w:rPr>
                <w:bCs/>
                <w:sz w:val="22"/>
                <w:szCs w:val="22"/>
              </w:rPr>
              <w:t>.  Тот, кто заходит в его дом осознаёт, что это и есть тот самый дом, в котором живет наше детство. В музыке слышатся дорогие сердцу мелодии, глаза радуют любимые детские игрушки. Когда погостишь в его доме и познакомишься с теми, кто в нем трудится, то чувствуешь, что что-то родное живет в этих стенах. В Доме Деда Мороза находится двенадцать комнат, а все потому, что Дед Мороз мудрый и хозяйственный волшебни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Шоколадный мастер-класс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тите Ледник Деда Мороза. </w:t>
            </w:r>
            <w:r>
              <w:rPr>
                <w:sz w:val="22"/>
                <w:szCs w:val="22"/>
              </w:rPr>
              <w:t>А Вы знали что в леднике у Деда Мороза хранятся его шуба? Дед Мороз оставляет зимнюю одежду в шкафу, чтобы зарядить её на будущую зиму силой великого Севера, напитать морозом и зимним волшебством. Шкаф герметично замурован и его уже никому не открыть. Приехав в гости к Деду Морозу, Вы обязательно посетите ледник, и увидите не только прозрачный шкаф с зимней одеждой своими глазами, но и невероятно красивые ледяные скульптуры, похожие на огромные сверкающие леденцы. Они не тают даже в июле! Почему? Узнаете, приехав на экскурс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СПА-курорта Снеговик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щаемся в реальность и едем на ужи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:00 Ужин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правление в Ярославль ориентировочно 21:00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Ярославл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3 ден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05.01.202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0 – 08.00 Прибытие в Ярославл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гостях мы были у друзей сердечных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чудесной сказке каждый побыва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й юный друг! Бери с собой по жиз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оих любимых сказочных друз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заветный час они тебе помогу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йти мечту и сделать жизнь светлей!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ПРОГРАММЫ: руб. на человек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498"/>
        <w:gridCol w:w="1507"/>
        <w:gridCol w:w="1442"/>
        <w:gridCol w:w="1691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</w:t>
            </w:r>
            <w:r>
              <w:rPr>
                <w:sz w:val="22"/>
                <w:szCs w:val="22"/>
              </w:rPr>
              <w:t>(за городом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е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и школьники с 17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6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школьн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 лет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ляс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s://vk.com/alaskatotma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местное размещение с удобствами на этаж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900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местное размещение с удобств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00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. место в 2-х местном номер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150</w:t>
            </w:r>
          </w:p>
        </w:tc>
      </w:tr>
    </w:tbl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498"/>
        <w:gridCol w:w="1507"/>
        <w:gridCol w:w="1442"/>
        <w:gridCol w:w="1691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</w:t>
            </w:r>
            <w:r>
              <w:rPr>
                <w:sz w:val="22"/>
                <w:szCs w:val="22"/>
              </w:rPr>
              <w:t>(за городом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е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 и школьники с 17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6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школьн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 лет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исий остр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https://vk.com/lis.ostrov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местное размещение с удобств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00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х местное размещение с удобств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00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ти местное размещение с удобствами в номер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800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. место в 2-х местном номер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150</w:t>
            </w:r>
          </w:p>
        </w:tc>
      </w:tr>
    </w:tbl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 стоимость входит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роезд комфортабельным автобусом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роживание в гостинице выбранной категории,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- питание по программе: 1 завтрак + 2 обеда + 2 ужина,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экскурсия в Кукобой к Бабе Яге</w:t>
      </w:r>
      <w:r>
        <w:rPr>
          <w:sz w:val="22"/>
          <w:szCs w:val="22"/>
        </w:rPr>
        <w:t>,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осещение Вотчины Деда Мороза</w:t>
      </w:r>
      <w:r>
        <w:rPr>
          <w:sz w:val="22"/>
          <w:szCs w:val="22"/>
        </w:rPr>
        <w:t>,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гулка по Тропе сказок,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Экскурсия в дом Деда Мороза + встреча с Дедом Морозом,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осещение Ледника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- шоколадный мастер-класс</w:t>
      </w:r>
      <w:r>
        <w:rPr>
          <w:sz w:val="22"/>
          <w:szCs w:val="22"/>
        </w:rPr>
        <w:t>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А-курорт Снеговиков,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именная грамота от Деда Мороза для детей</w:t>
      </w:r>
      <w:r>
        <w:rPr>
          <w:sz w:val="22"/>
          <w:szCs w:val="22"/>
        </w:rPr>
        <w:t xml:space="preserve">,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услуги  гида-экскурсовода,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страховка.   </w:t>
      </w:r>
    </w:p>
    <w:p>
      <w:pPr>
        <w:pStyle w:val="TextBody"/>
        <w:spacing w:before="0" w:after="0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hd w:fill="FFFFFF" w:val="clear"/>
        <w:spacing w:before="0" w:after="75"/>
        <w:rPr/>
      </w:pPr>
      <w:r>
        <w:rPr>
          <w:b/>
          <w:bCs/>
          <w:i/>
          <w:color w:val="000000"/>
          <w:sz w:val="22"/>
          <w:szCs w:val="24"/>
          <w:u w:val="single"/>
        </w:rPr>
        <w:t>За дополнительную плату</w:t>
      </w:r>
      <w:r>
        <w:rPr>
          <w:i/>
          <w:color w:val="000000"/>
          <w:sz w:val="22"/>
          <w:szCs w:val="24"/>
          <w:u w:val="single"/>
        </w:rPr>
        <w:t xml:space="preserve"> </w:t>
      </w:r>
      <w:r>
        <w:rPr>
          <w:b/>
          <w:i/>
          <w:color w:val="000000"/>
          <w:sz w:val="22"/>
          <w:szCs w:val="24"/>
          <w:u w:val="single"/>
        </w:rPr>
        <w:t>сладкий подарок</w:t>
      </w:r>
      <w:r>
        <w:rPr>
          <w:b/>
          <w:bCs/>
          <w:i/>
          <w:color w:val="000000"/>
          <w:sz w:val="22"/>
          <w:szCs w:val="24"/>
          <w:u w:val="single"/>
        </w:rPr>
        <w:t>: </w:t>
      </w:r>
      <w:r>
        <w:rPr>
          <w:i/>
          <w:color w:val="000000"/>
          <w:sz w:val="22"/>
          <w:szCs w:val="24"/>
          <w:u w:val="single"/>
        </w:rPr>
        <w:t xml:space="preserve"> </w:t>
      </w:r>
    </w:p>
    <w:p>
      <w:pPr>
        <w:pStyle w:val="Normal"/>
        <w:shd w:fill="FFFFFF" w:val="clear"/>
        <w:spacing w:before="0" w:after="75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 xml:space="preserve">- </w:t>
      </w:r>
      <w:r>
        <w:rPr>
          <w:b/>
          <w:sz w:val="22"/>
          <w:szCs w:val="24"/>
        </w:rPr>
        <w:t>1 100 руб./чел.</w:t>
      </w:r>
      <w:r>
        <w:rPr>
          <w:b/>
          <w:bCs/>
          <w:sz w:val="22"/>
          <w:szCs w:val="24"/>
        </w:rPr>
        <w:t xml:space="preserve"> «Сундучок»</w:t>
      </w:r>
    </w:p>
    <w:p>
      <w:pPr>
        <w:pStyle w:val="TextBody"/>
        <w:spacing w:before="0" w:after="0"/>
        <w:ind w:left="-1134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Гостиница «Аляска» </w:t>
      </w:r>
      <w:r>
        <w:rPr>
          <w:sz w:val="22"/>
          <w:szCs w:val="22"/>
        </w:rPr>
        <w:t>- г</w:t>
      </w:r>
      <w:r>
        <w:rPr>
          <w:color w:val="000000"/>
          <w:sz w:val="22"/>
          <w:shd w:fill="FFFFFF" w:val="clear"/>
        </w:rPr>
        <w:t>остиничный комплекс с интерьером в деревенском стиле, расположенный на 1-ом километре автодороги «Тотьма – Нюксеница – Великий Устюг». Для гостей бесплатный WI-FI и бесплатная охраняемая стоянка. На территории кемпинга Аляска разместились гостиница, кафе, кулинария, сауна. Деревенский уют, домашняя кухня, русское гостеприимство.</w:t>
      </w:r>
    </w:p>
    <w:p>
      <w:pPr>
        <w:pStyle w:val="TextBody"/>
        <w:spacing w:before="0" w:after="0"/>
        <w:ind w:left="-11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0" w:after="0"/>
        <w:ind w:left="-1077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Гостиница «Лисий остров» </w:t>
      </w:r>
      <w:r>
        <w:rPr>
          <w:b/>
          <w:sz w:val="24"/>
          <w:szCs w:val="24"/>
          <w:lang w:val="en-US" w:eastAsia="en-US"/>
        </w:rPr>
        <w:t xml:space="preserve">-  </w:t>
      </w:r>
      <w:r>
        <w:rPr>
          <w:sz w:val="22"/>
        </w:rPr>
        <w:t>уютные стандартные и семейные номера с удобствами: удобные кровати, шкаф для одежды, тумбочки, рабочий стол, стулья, телевизор, кондиционер, каждая душевая комната оснащена феном для сушки волос.</w:t>
      </w:r>
    </w:p>
    <w:p>
      <w:pPr>
        <w:pStyle w:val="TextBody"/>
        <w:spacing w:before="0" w:after="0"/>
        <w:ind w:left="-113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spacing w:before="0" w:after="0"/>
        <w:ind w:left="-1134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ВАЖНО:</w:t>
      </w:r>
    </w:p>
    <w:p>
      <w:pPr>
        <w:pStyle w:val="TextBody"/>
        <w:spacing w:before="0" w:after="0"/>
        <w:ind w:left="-1134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spacing w:before="0" w:after="0"/>
        <w:ind w:left="-11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При группе менее 23 человек, туроператор оставляет за собой право на замену автобуса вместимостью до 30 мест.</w:t>
        <w:br/>
        <w:t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</w:t>
      </w:r>
    </w:p>
    <w:p>
      <w:pPr>
        <w:pStyle w:val="TextBody"/>
        <w:spacing w:before="0" w:after="0"/>
        <w:ind w:left="-11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Style16"/>
        <w:spacing w:lineRule="atLeast" w:line="315" w:before="0" w:after="0"/>
        <w:jc w:val="center"/>
        <w:textAlignment w:val="baseline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 </w:t>
      </w:r>
    </w:p>
    <w:p>
      <w:pPr>
        <w:pStyle w:val="Style16"/>
        <w:spacing w:lineRule="atLeast" w:line="315" w:before="0" w:after="0"/>
        <w:jc w:val="center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p>
      <w:pPr>
        <w:pStyle w:val="TextBody"/>
        <w:spacing w:before="0" w:after="0"/>
        <w:ind w:left="-113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laskatotma" TargetMode="External"/><Relationship Id="rId4" Type="http://schemas.openxmlformats.org/officeDocument/2006/relationships/hyperlink" Target="https://vk.com/lis.ostr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38:00Z</dcterms:created>
  <dc:creator>1111</dc:creator>
  <dc:description/>
  <cp:keywords/>
  <dc:language>en-US</dc:language>
  <cp:lastModifiedBy>Home</cp:lastModifiedBy>
  <cp:lastPrinted>2019-08-21T12:37:00Z</cp:lastPrinted>
  <dcterms:modified xsi:type="dcterms:W3CDTF">2025-09-02T07:36:00Z</dcterms:modified>
  <cp:revision>19</cp:revision>
  <dc:subject/>
  <dc:title/>
</cp:coreProperties>
</file>